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学生用坤巴桶小学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坤巴桶启航小学生活中的环保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环保意识日益凸显，作为其中一部分，小学生也开始参与到环境保护的行动中来。坤巴桶，即一种可重复使用的小型塑料桶，因其便携性、耐用性和易清洁性，在小学生活中成为了小朋友们的一份宝贵伙伴。</w:t>
      </w:r>
      <w:r>
        <w:rPr>
          <w:sz w:val="32"/>
          <w:szCs w:val="32"/>
        </w:rPr>
        <w:t>&lt;/p&gt;&lt;p&gt;&lt;img src="/static-img/VU5nL9gs40-zDctO2TfuNdCQ57j2njU4QuJYtCCYgQo.png"&gt;&lt;/p&gt;&lt;p&gt;</w:t>
      </w:r>
      <w:r>
        <w:rPr>
          <w:sz w:val="32"/>
          <w:szCs w:val="32"/>
        </w:rPr>
        <w:t>首先，让我们从一个真实案例聊起。在中国某个学校，一名老师注意到学生们在课间时间经常会将饮料带到教室里，但这时往往没有合适的容器存放，这些塑料瓶不仅占据了大量空间，而且对环境造成了污染。于是，他引导学生们采用坤巴桶作为个人物品储存和携带饮料的工具。这不仅解决了空间问题，更重要的是培养了一批有环保意识的小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学生通过使用坤巴桶学会了如何减少一次性塑料制品的使用，从而降低垃圾量，并且提升他们对环境保护的认识。随着时间的推移，这种行为逐渐变成了习惯，他们甚至开始鼓励家长和同学也加入这个环保行列。</w:t>
      </w:r>
      <w:r>
        <w:rPr>
          <w:sz w:val="32"/>
          <w:szCs w:val="32"/>
        </w:rPr>
        <w:t>&lt;/p&gt;&lt;p&gt;&lt;img src="/static-img/xSie0foPK4uzIT3gd9e1FNCQ57j2njU4QuJYtCCYgQo.png"&gt;&lt;/p&gt;&lt;p&gt;</w:t>
      </w:r>
      <w:r>
        <w:rPr>
          <w:sz w:val="32"/>
          <w:szCs w:val="32"/>
        </w:rPr>
        <w:t>除了教育意义，坤巴桶还体现出其实用的特点。例如，一位来自非洲的小男孩，因为他的家庭条件贫困，没有足够多余钱购买一次性的水壶，因此他开始自己制作坤巴桶，用以盛装自来水。他每天都会把自己的坩埚拿出去卖，每售出一只都能为他提供一些收入，同时也让周围的人知道节约用水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故事发生在美国。一群小朋友决定组织一次社区清理活动，他们发现很多垃圾都是可回收材料，如空瓶子、纸张等。他们就设计了一种特殊类型的坩埚，可以轻松地拆解并回收这些材料，不但减少了浪费，还提高了资源利用效率。</w:t>
      </w:r>
      <w:r>
        <w:rPr>
          <w:sz w:val="32"/>
          <w:szCs w:val="32"/>
        </w:rPr>
        <w:t>&lt;/p&gt;&lt;p&gt;&lt;img src="/static-img/ppSvoompEIASDcBbduQUx9CQ57j2njU4QuJYtCCYgQo.jpg"&gt;&lt;/p&gt;&lt;p&gt;</w:t>
      </w:r>
      <w:r>
        <w:rPr>
          <w:sz w:val="32"/>
          <w:szCs w:val="32"/>
        </w:rPr>
        <w:t>综上所述，小学生用 坤巴 桶 小 学生 不仅是一种实际操作上的创新，也是一次心灵深处对自然与地球友好的表达。不论是在哪里，不论是在何时，只要有这样的精神，就一定能够让我们的未来更加明媚和美好。</w:t>
      </w:r>
      <w:r>
        <w:rPr>
          <w:sz w:val="32"/>
          <w:szCs w:val="32"/>
        </w:rPr>
        <w:t>&lt;/p&gt;&lt;p&gt;&lt;a href = "/doc/728052-</w:t>
      </w:r>
      <w:r>
        <w:rPr>
          <w:sz w:val="32"/>
          <w:szCs w:val="32"/>
        </w:rPr>
        <w:t xml:space="preserve">小学生用坤巴桶小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坤巴桶启航小学生活中的环保伙伴</w:t>
      </w:r>
      <w:r>
        <w:rPr>
          <w:sz w:val="32"/>
          <w:szCs w:val="32"/>
        </w:rPr>
        <w:t>.doc" rel="alternate" download="728052-</w:t>
      </w:r>
      <w:r>
        <w:rPr>
          <w:sz w:val="32"/>
          <w:szCs w:val="32"/>
        </w:rPr>
        <w:t xml:space="preserve">小学生用坤巴桶小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坤巴桶启航小学生活中的环保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